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b/>
          <w:sz w:val="32"/>
          <w:szCs w:val="32"/>
        </w:rPr>
        <w:t>Regulamin konkursu „Bukiet zielny”</w:t>
      </w:r>
    </w:p>
    <w:p>
      <w:pPr>
        <w:pStyle w:val="Normal"/>
        <w:spacing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. Postanowienia ogóln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rganizatorem konkursu jest Gmina Fajsławice, dalej „Organizator”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Konkurs ma charakter otwarty, jednoetapowy, wojewódzki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/>
        <w:t>Przedmiotem Konkursu jest wykonanie bukietu zielnego z wykorzystaniem naturalnych ziół, występujących w województwie lubelski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Konkurs zostanie przeprowadzony w dniu 15 sierpnia 2024r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erminarz konkursowy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Calibri"/>
        </w:rPr>
        <w:t>25.07.2024r. – ogłoszenie Konkursu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Calibri"/>
        </w:rPr>
        <w:t>09.08.2024r. – zakończenie przyjmowania zgłoszeń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Calibri"/>
        </w:rPr>
        <w:t>15.08.2024r. – przeprowadzenie konkursu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Calibri"/>
        </w:rPr>
        <w:t>15.08.2024r. – ogłoszenie wyników Konkursu i wręczenie nagród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2. Warunki uczestnictwa w konkurs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dział w konkursie jest bezpłatn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Konkurs przeznaczony jest dla mieszkańców obszarów wiejskich województwa lubelski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 Konkursie może brać udział osoba fizyczna, która ma ukończone 18 lat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Konkursie nie mogą brać udziału osoby niepełnoletnie, pracownicy Organizatora oraz członkowie Komisji Konkursowej, a także członkowie ich najbliższych rodzin. Osobą najbliższą jest małżonek, wstępny, zstępny, rodzeństwo, powinowaty w tej samej linii lub stopniu, osoba pozostająca w stosunku przysposobienia</w:t>
      </w:r>
      <w:r>
        <w:rPr/>
        <w:t xml:space="preserve"> oraz jej małżonek, a także osoba pozostająca we wspólnym pożyciu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3. Zasady dotyczące konkursu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Warunkiem uczestnictwa w Konkursie jest nadesłanie lub dostarczenie osobiście kompletnego zgłoszenia pracy (załącznik nr 1, oraz Załącznik nr 2), w terminie określonym w punkcie 4 niniejszego paragrafu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Każdy Uczestnik Konkursu może złożyć jedną propozycję pracy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Kompletne zgłoszenia należy składać/kierować na adres: Gminny Ośrodek Kultury w Fajsławicach, Boniewo 43 21-060 Fajsławice, lub drogą elektroniczną w formie skanu na adres: </w:t>
      </w:r>
      <w:hyperlink r:id="rId2">
        <w:r>
          <w:rPr>
            <w:rStyle w:val="InternetLink"/>
            <w:rFonts w:cs="Calibri"/>
          </w:rPr>
          <w:t>gok@fajslawice.eu</w:t>
        </w:r>
      </w:hyperlink>
      <w:r>
        <w:rPr>
          <w:rFonts w:cs="Calibri"/>
        </w:rPr>
        <w:t xml:space="preserve"> 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u w:val="single"/>
          <w:lang w:val="pl-PL"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u w:val="single"/>
          <w:lang w:val="pl-PL" w:eastAsia="pl-PL" w:bidi="ar-SA"/>
        </w:rPr>
        <w:t>Termin nadsyłania zgłoszeń upływa w dniu 09 sierpnia 2024 r., o godzinie 16.00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Zgłoszenie do konkursu jest równoznaczne z przyjęciem warunków niniejszego regulaminu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/>
        <w:t>Uczestnicy konkursu są zobowiązani do dostarczenia do godziny 14.00 wcześniej przygotowanych bukietów na miejsce oficjalnego rozstrzygnięcia konkursu, które odbędzie się podczas X Wojewódzkiego Święta Ziół w dniu 15 sierpnia 2024 roku na stadionie przy Urzędzie Gminy Fajsławice, Fajsławice 107, 21-060 Fajsławice (pokój nr 17, wejście od strony boiska)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Uczestnicy przygotowują konkursowe bukiety na własny koszt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§ 4.</w:t>
      </w:r>
      <w:r>
        <w:rPr>
          <w:b/>
          <w:bCs/>
        </w:rPr>
        <w:t xml:space="preserve"> Wymagania, jakie powinna spełniać praca konkursowa zgłaszana do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raca konkursowa powinna być wykonana z produktów naturalnych. Prace z tworzyw sztucznych takich jak np. plastik, styropian nie będą ocenian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Zgłoszone do Konkursu prace należy wykonać techniką rękodzielniczą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Wykonane prace nie mogą naruszać/obrażać uczuć religijnych innych osób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Ocenie zostaną poddane: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własnoręcznie wykonany wyrób,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wykorzystanie materiałów naturalnych,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inwencja twórcza, pomysłowość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nawiązanie do tradycji,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b/>
          <w:b/>
        </w:rPr>
      </w:pPr>
      <w:r>
        <w:rPr/>
        <w:t xml:space="preserve">walory artystyczne (technika wykonania pracy, odpowiedni dobór barw),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b/>
          <w:b/>
        </w:rPr>
      </w:pPr>
      <w:r>
        <w:rPr/>
        <w:t>różnorodność i bogactwo użytych materiałów naturalnych, w tym ziół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§ 5. Ocena prac konkursowych i rozstrzygnięcie konkursu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głoszenie wyników konkursu nastąpi podczas X Wojewódzkiego Święta Ziół w dniu 15 sierpnia 2024r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Oceny dokona Komisja Konkursowa powołana przez Organizatorów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Komisja konkursowa przyzna nagrody za pierwsze, drugie i trzecie miejsce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pl-PL"/>
        </w:rPr>
        <w:t xml:space="preserve">za zajęcie </w:t>
      </w:r>
      <w:r>
        <w:rPr>
          <w:rFonts w:cs="Calibri"/>
          <w:b/>
          <w:bCs/>
          <w:color w:val="000000"/>
          <w:lang w:eastAsia="pl-PL"/>
        </w:rPr>
        <w:t xml:space="preserve">I miejsca </w:t>
      </w:r>
      <w:r>
        <w:rPr>
          <w:rFonts w:cs="Calibri"/>
          <w:color w:val="000000"/>
          <w:lang w:eastAsia="pl-PL"/>
        </w:rPr>
        <w:t xml:space="preserve">– bon zakupowy o wartości 400 zł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pl-PL"/>
        </w:rPr>
        <w:t xml:space="preserve">za zajęcie </w:t>
      </w:r>
      <w:r>
        <w:rPr>
          <w:rFonts w:cs="Calibri"/>
          <w:b/>
          <w:bCs/>
          <w:color w:val="000000"/>
          <w:lang w:eastAsia="pl-PL"/>
        </w:rPr>
        <w:t xml:space="preserve">II miejsca </w:t>
      </w:r>
      <w:r>
        <w:rPr>
          <w:rFonts w:cs="Calibri"/>
          <w:color w:val="000000"/>
          <w:lang w:eastAsia="pl-PL"/>
        </w:rPr>
        <w:t xml:space="preserve">– bon zakupowy o wartości 300 zł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pl-PL"/>
        </w:rPr>
        <w:t xml:space="preserve">za zajęcie </w:t>
      </w:r>
      <w:r>
        <w:rPr>
          <w:rFonts w:cs="Calibri"/>
          <w:b/>
          <w:bCs/>
          <w:color w:val="000000"/>
          <w:lang w:eastAsia="pl-PL"/>
        </w:rPr>
        <w:t xml:space="preserve">III miejsca </w:t>
      </w:r>
      <w:r>
        <w:rPr>
          <w:rFonts w:cs="Calibri"/>
          <w:color w:val="000000"/>
          <w:lang w:eastAsia="pl-PL"/>
        </w:rPr>
        <w:t xml:space="preserve">– bon zakupowy o wartości 200 zł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Decyzja komisji konkursowej w sprawie przyznania nagród jest ostateczna i nie przysługuje od niej prawo odwołania.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§ 6. Postanowienia końcow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Uczestnik konkursu wyraża zgodę na przetwarzanie podanych przez niego danych osobowych przez Organizatorów Konkursu dla celów związanych z realizacją Konkursu a w przypadku nagrodzenia lub wyróżnienia jego pracy konkursowej wyraża zgodę na wykorzystanie wizerunk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rganizatorzy zastrzegają sobie prawo do opublikowania imion, nazwisk, zdjęć i informacji o zwycięzcach i uczestnikach konkurs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rganizatorzy konkursu zastrzegają sobie prawo do zamieszczania informacji o pracach konkursowych w swoich materiałach i kampaniach promocyjn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/>
        <w:t xml:space="preserve">W sprawach nieuregulowanych w Regulaminie decyduje Organizator. Od decyzji Organizatora nie przysługuje odwołani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/>
        <w:t xml:space="preserve">Organizator nie ponosi odpowiedzialności za szkody spowodowane podaniem błędnych lub nieaktualnych danych przez uczestników konkurs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rganizatorzy konkursu zastrzegają sobie prawo zmiany zasad lub przedłużenia trwania konkursu, jak również zmiany terminu ogłoszenia wyników konkursu, w razie wystąpienia przyczyn od niego niezależn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rganizatorom przysługuje prawo przerwania i unieważnienia konkursu w przypadku zgłoszenia się zbyt małej liczby uczestników lub zbyt małej liczby zgłoszeń, spełniających wymogi formaln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Regulamin konkursu udostępniony jest do wglądu w siedzibie organizatorów, a także na stronach internetowych: </w:t>
      </w:r>
      <w:hyperlink r:id="rId3">
        <w:r>
          <w:rPr>
            <w:rStyle w:val="InternetLink"/>
            <w:rFonts w:eastAsia="Tahoma" w:cs="Calibri"/>
          </w:rPr>
          <w:t>www.fajslawice.eu</w:t>
        </w:r>
      </w:hyperlink>
      <w:r>
        <w:rPr>
          <w:rFonts w:cs="Calibri"/>
        </w:rPr>
        <w:t xml:space="preserve"> , </w:t>
      </w:r>
      <w:hyperlink r:id="rId4">
        <w:r>
          <w:rPr>
            <w:rStyle w:val="InternetLink"/>
            <w:rFonts w:cs="Calibri"/>
          </w:rPr>
          <w:t>www.gokfajslawice.pl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991" w:gutter="0" w:header="285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745480</wp:posOffset>
          </wp:positionH>
          <wp:positionV relativeFrom="margin">
            <wp:posOffset>8723630</wp:posOffset>
          </wp:positionV>
          <wp:extent cx="1032510" cy="1129665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810</wp:posOffset>
          </wp:positionH>
          <wp:positionV relativeFrom="margin">
            <wp:posOffset>8723630</wp:posOffset>
          </wp:positionV>
          <wp:extent cx="2196465" cy="88646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84" r="-3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br/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br/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eastAsia="Tahoma" w:cs="Tahoma"/>
      <w:sz w:val="26"/>
      <w:szCs w:val="2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fbspan">
    <w:name w:val="vfb-span"/>
    <w:basedOn w:val="Domylnaczcionkaakapitu"/>
    <w:qFormat/>
    <w:rPr/>
  </w:style>
  <w:style w:type="character" w:styleId="7464">
    <w:name w:val="_7464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ndale Sans UI;Calibri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@fajslawice.eu" TargetMode="External"/><Relationship Id="rId3" Type="http://schemas.openxmlformats.org/officeDocument/2006/relationships/hyperlink" Target="http://www.fajslawice.eu/" TargetMode="External"/><Relationship Id="rId4" Type="http://schemas.openxmlformats.org/officeDocument/2006/relationships/hyperlink" Target="http://www.gokfajslawic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00:00Z</dcterms:created>
  <dc:creator>Paweł Chyła</dc:creator>
  <dc:description/>
  <cp:keywords/>
  <dc:language>en-US</dc:language>
  <cp:lastModifiedBy>User</cp:lastModifiedBy>
  <cp:lastPrinted>2023-07-20T09:38:00Z</cp:lastPrinted>
  <dcterms:modified xsi:type="dcterms:W3CDTF">2024-07-25T10:09:00Z</dcterms:modified>
  <cp:revision>11</cp:revision>
  <dc:subject/>
  <dc:title/>
</cp:coreProperties>
</file>